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LHO REGIONAL DE QUÍMICA - 2ª REGIÃO/MINAS GERA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: Contabilid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PARA: Presidente / Gerent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Prestação de Contas do Exercício de 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I - INTRODU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</w:rPr>
        <w:t>Apresento a V.Sa. o relatório referente a posição, Orçamentária, Financeira e Patrimonial, levantado em 31 de dezembro de 2024, de acordo com a documentação de despesas e receitas, apresentados à esta contabilidade. Esclareço que este regional cumpriu mais uma etapa de suas atividades devidamente adequada as suas reais possibilidades, tendo em vista a arrecadação de suas receitas, que proporcionaram a realização de suas despesas, tanto de custeio como de investimentos, o que deu condições à esta diretoria para realizar o seu programa de trabalho com eficácia e segura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O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</w:rPr>
        <w:t>O Orçamento da Receita e Despesa foi aprovado pelo Plenário, no total de R$ 19.500.000,00, tendo sido realizado ajustes de valores das suas dotações, com a transposição de valores, no sentido de adequá-lo ao cumprimento dos trabalhos, até o final do exercício. Os recursos necessários para cobrir estes ajustes foi da anulação parcial de dotações do mesmo orçamento, o que representou apenas transposições nos valores inicialmente aprovados, permanecendo o orçamento no mesmo val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DA RECEITA ORÇAMENTÁ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</w:rPr>
        <w:t>A receita orçamentária arrecadada atingiu a soma de R$ 15.067.989,84 (Quinze Milhões Sessenta e Sete Mil Novecentos e Oitenta e Nove Reais e Oitenta e Quatro Centavos), correspondendo ao percentual de 77,27% do total previsto para o exercício cujos valores estão representados pelos seguintes dad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eitas Correntes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ribuição das Categori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fissionais e Econômicas              R$ 11.224.423,72</w:t>
        <w:tab/>
        <w:t xml:space="preserve"> 74,49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eita Patrimonial                           R$   1.168.482,94</w:t>
        <w:tab/>
        <w:t xml:space="preserve">   7,76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eita de Serviços                          R$   1.981.865,37</w:t>
        <w:tab/>
        <w:t xml:space="preserve">  13,15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s Receitas Correntes</w:t>
        <w:tab/>
        <w:t xml:space="preserve">       R$      693.217,81</w:t>
        <w:tab/>
        <w:t xml:space="preserve">    4,60%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ferências Correntes                  R$                  0,00          0,00%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DA RECEITA REALIZADA   R$ 15.067.989,84</w:t>
        <w:tab/>
        <w:t xml:space="preserve">    100%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Os índices acima estão relacionados com o total da receita arrecadad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DA DESPESA ORÇAMENTÁ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>As despesas orçamentárias do exercício somaram o valor total de R$ 14.191.426,56 (Quatorze Milhões Cento e Noventa e Hum Quatrocentos e Vinte e Seis Reais e Cinquenta e Seis Centavos), distribuído da seguinte form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CORRENT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ssoal e Encargos Sociais</w:t>
        <w:tab/>
        <w:tab/>
        <w:t xml:space="preserve">     R$   4.540.264,65           31,99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ransferências Corrrentes </w:t>
        <w:tab/>
        <w:tab/>
        <w:t xml:space="preserve">     R$   3.465.338,51 </w:t>
        <w:tab/>
        <w:t xml:space="preserve">  24,42%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so de Bens e Serviços   </w:t>
        <w:tab/>
        <w:tab/>
        <w:t xml:space="preserve">     R$   5.809.929,97           40,94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mais Despesas Correntes                     R$        27.753,35</w:t>
        <w:tab/>
        <w:t xml:space="preserve">    0,20%</w:t>
        <w:tab/>
        <w:t xml:space="preserve">    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DE CAPITAL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quipamento e Material Permanente    R$         88.115,42</w:t>
        <w:tab/>
        <w:t xml:space="preserve">     0,62%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strução ou Adaptação de Prédios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 Salas                                                   R$       260.024,66             1,83%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DAS DESPESAS</w:t>
        <w:tab/>
        <w:t xml:space="preserve">                           R$  14.191.426,56             100%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Os índices acima estão relacionados com o total da despesa executad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correntes representam os gastos com toda a administração, inclusive das Delegacias da jurisdição deste Regional, estando incluso as  Transferências Correntes que referem-se às cotas partes destinadas ao Conselho Federal de Química, correspondendo a 25% de todas a fontes de rendas que incidem esta participação, de acordo coma legislação específica, já as despesas de capital representam os investimentos que passaram a incorporar o patrimônio, e estão representadas pela aquisição de bens móvei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-  DO PATRIMÔ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O resultado Patrimonial do exercício apresentou uma variação positiva de R$ 1.154.772,37 (Hum Milhão Cento e Cinquenta e Quatro Mil Setecentos e Setenta e Dois Reais e Trinta e Sete Centavos), de acordo com o demonstrativo abaix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- Receita Arrecadada</w:t>
        <w:tab/>
        <w:tab/>
        <w:tab/>
        <w:t xml:space="preserve">    R$ 15.067.989,84 +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- Despesa Realizada</w:t>
        <w:tab/>
        <w:tab/>
        <w:tab/>
        <w:t xml:space="preserve">    R$  14.191.426,56-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uperávit Orçamentário </w:t>
        <w:tab/>
        <w:tab/>
        <w:t xml:space="preserve">    R$      876.563,28 =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 - Depreciação</w:t>
        <w:tab/>
        <w:tab/>
        <w:tab/>
        <w:tab/>
        <w:t xml:space="preserve">    R$         69.457,38 -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 – Incorporação no Exercício</w:t>
        <w:tab/>
        <w:tab/>
        <w:t xml:space="preserve">    R$</w:t>
        <w:tab/>
        <w:t xml:space="preserve">     348.140,08 +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ULTADO DO EXERCÍCIO         R$  1.155.245,98 =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– CO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A Autarquia cumpriu dentro dos prazos legais todas as suas obrigações fiscais, bem como, transferiu a quota parte destinada ao Conselho Federal de Química, de acordo com suas instru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Receita foi arrecadada pela rede bancária, através do Banco do Brasil S.A e da Caixa Econômica Federal e a despesa realizada foi assinada pelo Presidente e Tesoureiro, através de processos individuais e devidamente formalizad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lo Horizonte, 31 de dezembro de 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Gilberto Gontijo do Amaral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           Contador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RC-MG - 077502/0-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38:00Z</dcterms:created>
  <dc:creator>Cliente</dc:creator>
  <dc:description/>
  <cp:keywords/>
  <dc:language>en-US</dc:language>
  <cp:lastModifiedBy>Computador</cp:lastModifiedBy>
  <cp:lastPrinted>2024-03-28T11:03:00Z</cp:lastPrinted>
  <dcterms:modified xsi:type="dcterms:W3CDTF">2025-03-20T15:58:00Z</dcterms:modified>
  <cp:revision>387</cp:revision>
  <dc:subject/>
  <dc:title>CONELHO REGIONAL DE QUÍMICA-2ª Região</dc:title>
</cp:coreProperties>
</file>